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HICLE PURSUIT- POST INCIDENT REVIEW</w:t>
        <w:tab/>
        <w:t xml:space="preserve">       ATTACHMENT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FIDENTIAL DOCUMEN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ORNEY/CLINENT PRIVILEGED WORK PRODUC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e form through Supervisor to the Undersheriff to the Sherif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rsuit 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Ti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AM   PM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puty initiating pursuit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Reason for initiating pursuit (traffic violation, reckless driving, suspected DWI, misdemeanor, felony, suspected felon, violent felony, other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xplai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 to initiating pursuit, did offender present a clear and immediate serious threat to the safety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of the public or Deputy(s), or did offender commit/committing a violent felony:</w:t>
        <w:tab/>
        <w:tab/>
        <w:tab/>
        <w:t>YES</w:t>
        <w:tab/>
        <w:t xml:space="preserve">     NO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xplai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pursuit continued, did Deputies continually question whether the seriousness of th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e(s) reasonably warranted continuation of the pursuit?</w:t>
        <w:tab/>
        <w:tab/>
        <w:tab/>
        <w:tab/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xplai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umber of units involved in pursuit? </w:t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Units</w:t>
        <w:tab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Was supervisor notified and understood justification for pursuit?</w:t>
        <w:tab/>
        <w:tab/>
        <w:tab/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supervisor terminate or authorize continuation of pursuit? </w:t>
        <w:tab/>
        <w:tab/>
        <w:tab/>
        <w:t>Terminate</w:t>
        <w:tab/>
        <w:t>Continu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erminated, did all Deputies terminate pursuit per supervisor and SOP?</w:t>
        <w:tab/>
        <w:tab/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 xml:space="preserve">Explai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QUEN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umber of SO units damaged/wrecked as a result of pursuit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Units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umber of other vehicle’s damaged/wrecked as a result of pursuit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Vehicle(s)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Did offender wreck during pursuit?</w:t>
        <w:tab/>
        <w:tab/>
        <w:tab/>
        <w:tab/>
        <w:tab/>
        <w:tab/>
        <w:tab/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 xml:space="preserve">List other property damaged as a result of pursuit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umber of Deputies injured in pursuit or during apprehension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Deputy(s)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Number of citizens injured as a result of pursuit: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Citizen(s)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umber of offender(s) injured in pursuit or during apprehension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Offender(s)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 xml:space="preserve">CAD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Cas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Tape and log included in packet?</w:t>
        <w:tab/>
        <w:tab/>
        <w:tab/>
        <w:tab/>
        <w:tab/>
        <w:tab/>
        <w:tab/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Report(s) included in packet?</w:t>
        <w:tab/>
        <w:tab/>
        <w:tab/>
        <w:tab/>
        <w:tab/>
        <w:tab/>
        <w:tab/>
        <w:tab/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Accident report(s) included, if applicable?</w:t>
        <w:tab/>
        <w:tab/>
        <w:tab/>
        <w:tab/>
        <w:tab/>
        <w:tab/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Injury report(s) included, if applicable?</w:t>
        <w:tab/>
        <w:tab/>
        <w:tab/>
        <w:tab/>
        <w:tab/>
        <w:tab/>
        <w:tab/>
        <w:tab/>
        <w:t>YES</w:t>
        <w:tab/>
        <w:t xml:space="preserve">     N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Y REVIE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Supervisor’s determination (was pursuit justified, e.g., authorized &amp; within policy?</w:t>
        <w:tab/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upervisor’s 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VIE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Undersheriff Determination (was pursuit justified, e.g., authorized &amp; within SOP?</w:t>
        <w:tab/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 xml:space="preserve">Undersheriff 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ERIFF REVIEW/AC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 xml:space="preserve">Sheriff Review/Action: </w:t>
        <w:tab/>
        <w:t>□</w:t>
        <w:tab/>
        <w:t>Pursuit authorized &amp; in compliance with SO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□</w:t>
        <w:tab/>
        <w:t>Pursuit not in compliance with SO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□</w:t>
        <w:tab/>
        <w:t>Pursuit not in compliance with Nationally recognized standard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□</w:t>
        <w:tab/>
        <w:t>SOP revis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□</w:t>
        <w:tab/>
        <w:t>Disciplinary ac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 xml:space="preserve">Sheriff 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19:00Z</dcterms:created>
  <dc:creator>NMAC</dc:creator>
  <dc:description/>
  <cp:keywords/>
  <dc:language>en-US</dc:language>
  <cp:lastModifiedBy>Bruce Swingle</cp:lastModifiedBy>
  <dcterms:modified xsi:type="dcterms:W3CDTF">2007-06-28T19:42:00Z</dcterms:modified>
  <cp:revision>8</cp:revision>
  <dc:subject/>
  <dc:title>VEHICLE PURSUIT- POST INCIDENT REVIEW</dc:title>
</cp:coreProperties>
</file>